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t xml:space="preserve">  </w:t>
      </w:r>
      <w:r>
        <w:rPr>
          <w:b/>
          <w:bCs/>
          <w:sz w:val="28"/>
        </w:rPr>
        <w:t>Apkopoti aptaujas “Eiropas nedēļas 2005. – ierobežo troksni” rezultāti.</w:t>
      </w:r>
    </w:p>
    <w:p>
      <w:pPr>
        <w:pStyle w:val="Normal"/>
        <w:jc w:val="both"/>
        <w:rPr>
          <w:b/>
          <w:b/>
          <w:bCs/>
          <w:sz w:val="28"/>
        </w:rPr>
      </w:pPr>
      <w:r>
        <w:rPr>
          <w:b/>
          <w:bCs/>
          <w:sz w:val="28"/>
        </w:rPr>
      </w:r>
    </w:p>
    <w:p>
      <w:pPr>
        <w:pStyle w:val="TextBody"/>
        <w:jc w:val="both"/>
        <w:rPr/>
      </w:pPr>
      <w:r>
        <w:rPr>
          <w:b w:val="false"/>
          <w:bCs w:val="false"/>
        </w:rPr>
        <w:tab/>
        <w:t xml:space="preserve">Valsts darba inspekcija (VDI) 2005.gadā  no III – VIII  “Eiropas nedēļas 2005. – ierobežo troksni” ietvaros organizēja divas aptaujas “Par trokšņa radītā riska novērtēšanu uzņēmumos”. </w:t>
      </w:r>
    </w:p>
    <w:p>
      <w:pPr>
        <w:pStyle w:val="Normal"/>
        <w:ind w:firstLine="720"/>
        <w:jc w:val="both"/>
        <w:rPr/>
      </w:pPr>
      <w:r>
        <w:rPr/>
        <w:t>Kampaņas laikā VDI amatpersonas apsekoja 166 uzņēmumus, aizpildot anketas (apsekotajos uzņēmumos tika nodarbināti 13504 darbinieki, t.sk. 9029 jeb 67% strādājošie, kuri pakļauti trokšņa kaitīgai iedarbībai).</w:t>
      </w:r>
    </w:p>
    <w:p>
      <w:pPr>
        <w:pStyle w:val="TextBodyIndent"/>
        <w:ind w:right="0" w:firstLine="720"/>
        <w:jc w:val="both"/>
        <w:rPr/>
      </w:pPr>
      <w:r>
        <w:rPr/>
        <w:t>Šai laikā  notika arī anonīma darba devēju un darba ņēmēju anketēšana, tika izsūtītas 730 vēstules uzņēmumiem ar divām anketām: darba devējiem un darba ņēmējiem. Atpakaļ tika saņemtas 10% aizpildītas anketas: 50 no darba devējiem un 21 no nodarbinātajiem.</w:t>
      </w:r>
    </w:p>
    <w:p>
      <w:pPr>
        <w:pStyle w:val="TextBodyIndent"/>
        <w:ind w:right="0" w:firstLine="720"/>
        <w:jc w:val="both"/>
        <w:rPr/>
      </w:pPr>
      <w:r>
        <w:rPr/>
        <w:t xml:space="preserve">Apkopojot anketēšanas rezultātus redzams, ka abās aptaujās bija iesaistīti 22 dažādu nozaru uzņēmumi ( koksnes un koka izstrādājumu ražošanas, celtniecības, lauksaimniecības, pārtikas un dzērienu ražošanas, tekstilizstrādājumu ražošanas, apģērbu ražošanas, mežsaimniecības, metālu ražošanas, ķīmisko vielu un to izstrādājumu ražošanas, sauszemes transporta uzņēmumi). </w:t>
      </w:r>
    </w:p>
    <w:p>
      <w:pPr>
        <w:pStyle w:val="Normal"/>
        <w:ind w:firstLine="720"/>
        <w:jc w:val="both"/>
        <w:rPr/>
      </w:pPr>
      <w:r>
        <w:rPr/>
        <w:t>Apskatot VDI veiktās aptaujas rezultātus, redzams, ka  95% uzņēmumu ir darba aizsardzības speciālists, 79% uzņēmumu ir izstrādāta  darba vides iekšējā uzraudzības sistēma un 78% uzņēmumu ir sastādīts pasākumu plāns darba  vides riska faktoru novēršanai vai samazināšanai, 81% uzņēmumu nodarbinātie ir informēti  par darba  vides riska faktoriem uzņēmumā.</w:t>
      </w:r>
    </w:p>
    <w:p>
      <w:pPr>
        <w:pStyle w:val="Normal"/>
        <w:ind w:firstLine="720"/>
        <w:jc w:val="both"/>
        <w:rPr/>
      </w:pPr>
      <w:r>
        <w:rPr/>
        <w:t xml:space="preserve"> </w:t>
      </w:r>
      <w:r>
        <w:rPr/>
        <w:t>Darba devēji atzīmēja, ka 64% uzņēmumu ir darba aizsardzības speciālists un 18% uzņēmumu ir izveidota  darba aizsardzības organizatoriskā struktūra.</w:t>
      </w:r>
    </w:p>
    <w:p>
      <w:pPr>
        <w:pStyle w:val="Normal"/>
        <w:ind w:firstLine="720"/>
        <w:jc w:val="both"/>
        <w:rPr/>
      </w:pPr>
      <w:r>
        <w:rPr/>
        <w:t>Darba ņēmēji norādīja, ka 57% uzņēmumu ir darba aizsardzības speciālists un 19% uzņēmumu ir izstrādāta  darba vides iekšējā uzraudzības sistēma.</w:t>
      </w:r>
    </w:p>
    <w:p>
      <w:pPr>
        <w:pStyle w:val="Normal"/>
        <w:ind w:firstLine="720"/>
        <w:jc w:val="both"/>
        <w:rPr/>
      </w:pPr>
      <w:r>
        <w:rPr/>
        <w:t>Izskatot, trokšņa radītā riska novērtēšanu, konstatējām:</w:t>
      </w:r>
    </w:p>
    <w:p>
      <w:pPr>
        <w:pStyle w:val="Normal"/>
        <w:ind w:firstLine="720"/>
        <w:jc w:val="both"/>
        <w:rPr/>
      </w:pPr>
      <w:r>
        <w:rPr/>
        <w:t>Valsts darba inspektori anketās atzīmēja, ka 78% uzņēmumu troksnis ir konstatēts kā riska faktors, darba devēji, ka 76% un darba ņēmēji , ka 30% uzņēmumu..</w:t>
      </w:r>
    </w:p>
    <w:p>
      <w:pPr>
        <w:pStyle w:val="Normal"/>
        <w:ind w:firstLine="720"/>
        <w:jc w:val="both"/>
        <w:rPr/>
      </w:pPr>
      <w:r>
        <w:rPr/>
        <w:t>Valsts darba inspektori</w:t>
      </w:r>
      <w:r>
        <w:rPr>
          <w:b/>
          <w:bCs/>
        </w:rPr>
        <w:t xml:space="preserve"> </w:t>
      </w:r>
      <w:r>
        <w:rPr/>
        <w:t>anketās norādīja, ka tikai 30% uzņēmumu ir veikti trokšņa līmeņa mērījumi darba vietās, darba devēji, ka 24% 1 reizi gadā, 16% 1 reizi 2 gados un 22% 1 reizi 3 gados, darba ņēmēji, ka 5% 1 reizi gadā, 33% 1 reizi 2 gados un 33% 1izi 3 gados.</w:t>
      </w:r>
    </w:p>
    <w:p>
      <w:pPr>
        <w:pStyle w:val="Normal"/>
        <w:ind w:firstLine="720"/>
        <w:jc w:val="both"/>
        <w:rPr/>
      </w:pPr>
      <w:r>
        <w:rPr/>
        <w:t>Valsts darba inspektori anketās atzīmēja, ka 30% uzņēmumu trokšņa līmenis pārsniedza pieļaujamo līmeni.</w:t>
      </w:r>
    </w:p>
    <w:p>
      <w:pPr>
        <w:pStyle w:val="Normal"/>
        <w:ind w:firstLine="720"/>
        <w:jc w:val="both"/>
        <w:rPr/>
      </w:pPr>
      <w:r>
        <w:rPr/>
        <w:t>Valsts darba inspektori</w:t>
      </w:r>
      <w:r>
        <w:rPr>
          <w:b/>
          <w:bCs/>
        </w:rPr>
        <w:t xml:space="preserve"> </w:t>
      </w:r>
      <w:r>
        <w:rPr/>
        <w:t>anketās norādīja, ka 34% uzņēmumu troksnis ir novērsts vai samazināts ar kolektīvajiem aizsardzības līdzekļiem, darba devēji, ka 32% un darba ņēmēji, ka 48%.</w:t>
      </w:r>
    </w:p>
    <w:p>
      <w:pPr>
        <w:pStyle w:val="Normal"/>
        <w:ind w:firstLine="720"/>
        <w:jc w:val="both"/>
        <w:rPr/>
      </w:pPr>
      <w:r>
        <w:rPr/>
        <w:t xml:space="preserve">Valsts darba inspektori anketās atzīmēja, ka 75% uzņēmumu nodarbinātajiem ir izsniegti dzirdes individuālie aizsardzības līdzekļi, darba devēji, ka 84% un darba ņēmēji, ka 81%. </w:t>
      </w:r>
    </w:p>
    <w:p>
      <w:pPr>
        <w:pStyle w:val="Normal"/>
        <w:ind w:firstLine="720"/>
        <w:jc w:val="both"/>
        <w:rPr/>
      </w:pPr>
      <w:r>
        <w:rPr/>
        <w:t>Valsts darba inspektori</w:t>
      </w:r>
      <w:r>
        <w:rPr>
          <w:b/>
          <w:bCs/>
        </w:rPr>
        <w:t xml:space="preserve"> </w:t>
      </w:r>
      <w:r>
        <w:rPr/>
        <w:t>anketās norādīja, ka 69% uzņēmumu nodarbinātie lieto izsniegtos dzirdes aizsardzības līdzekļus (pārsvarā austiņas, ausu ieliktņus) un 73% uzņēmumu IAL atbilst normatīvajām prasībām, darba devēji, ka  48% un darba ņēmēji, ka 28% nodarbināto lieto dzirdes aizsarglīdzekļus..</w:t>
      </w:r>
    </w:p>
    <w:p>
      <w:pPr>
        <w:pStyle w:val="Normal"/>
        <w:ind w:firstLine="720"/>
        <w:jc w:val="both"/>
        <w:rPr/>
      </w:pPr>
      <w:r>
        <w:rPr/>
        <w:t>Valsts darba inspektori anketās atzīmēja, ka 40% uzņēmumu iecirkņos un darba vietās ar paaugstinātu trokšņa līmeni ir izvietota rīkojuma drošības zīme ”Jālieto dzirdes aizsardzības līdzekļi”, darba devēji, ka 54% un darba ņēmēji, ka 67%.</w:t>
      </w:r>
    </w:p>
    <w:p>
      <w:pPr>
        <w:pStyle w:val="Normal"/>
        <w:ind w:firstLine="720"/>
        <w:jc w:val="both"/>
        <w:rPr/>
      </w:pPr>
      <w:r>
        <w:rPr/>
        <w:t>Valsts darba inspektori</w:t>
      </w:r>
      <w:r>
        <w:rPr>
          <w:b/>
          <w:bCs/>
        </w:rPr>
        <w:t xml:space="preserve"> </w:t>
      </w:r>
      <w:r>
        <w:rPr/>
        <w:t>anketās norādīja, ka 3% uzņēmumu nodarbinātajiem ir sūdzības par dzirdes pasliktināšanos, darba devēji, ka 2% un darba ņēmēji, ka 5%.</w:t>
      </w:r>
    </w:p>
    <w:p>
      <w:pPr>
        <w:pStyle w:val="Normal"/>
        <w:ind w:firstLine="720"/>
        <w:jc w:val="both"/>
        <w:rPr/>
      </w:pPr>
      <w:r>
        <w:rPr/>
        <w:t>Valsts darba inspektori anketās atzīmēja, ka 62% uzņēmumu nodarbinātie ir nosūtīti uz obligātajām veselības pārbaudēm.</w:t>
      </w:r>
    </w:p>
    <w:p>
      <w:pPr>
        <w:pStyle w:val="Normal"/>
        <w:ind w:firstLine="720"/>
        <w:jc w:val="both"/>
        <w:rPr/>
      </w:pPr>
      <w:r>
        <w:rPr/>
        <w:t>64% darba devēju  un 71% darba ņēmēju atbildējuši, ka obligātās veselības pārbaudes veiktas visiem nodarbinātajiem, 26% darba ņēmēju un 24% atbildējuši, ka obligātās veselības pārbaudes veiktas lielākai daļai strādājošo, 4% darba ņēmēju un  5% darba ņēmēju atbildējuši, ka OVP veiktas mazāk kā pusei strādājošo.</w:t>
      </w:r>
    </w:p>
    <w:p>
      <w:pPr>
        <w:pStyle w:val="Normal"/>
        <w:ind w:firstLine="720"/>
        <w:jc w:val="both"/>
        <w:rPr/>
      </w:pPr>
      <w:r>
        <w:rPr/>
        <w:t>Valsts darba inspektori</w:t>
      </w:r>
      <w:r>
        <w:rPr>
          <w:b/>
          <w:bCs/>
        </w:rPr>
        <w:t xml:space="preserve"> </w:t>
      </w:r>
      <w:r>
        <w:rPr/>
        <w:t>anketās norādīja, ka 57% uzņēmumu darba devējus apmierina obligāto veselības pārbaužu veikšanas kvalitāte, darba devēji, ka 74% un darba ņēmēji, ka 67%.</w:t>
      </w:r>
    </w:p>
    <w:p>
      <w:pPr>
        <w:pStyle w:val="Normal"/>
        <w:ind w:firstLine="720"/>
        <w:jc w:val="both"/>
        <w:rPr/>
      </w:pPr>
      <w:r>
        <w:rPr/>
        <w:t>Abos aptaujas gadījumos rezultāti neatbilst reālajai situācijai. Valsts darba inspektori par maz uzmanības pievērsuši trokšņa mērījumu veikšanai uzņēmumos. Uzņēmēji ne visi godīgi atbildējuši uz anketas jautājumiem, jo anketa bija diezgan sarežģīta (anketas jautājumi bija jā, daļēji, nē, nezinu).</w:t>
      </w:r>
    </w:p>
    <w:p>
      <w:pPr>
        <w:pStyle w:val="Normal"/>
        <w:ind w:firstLine="720"/>
        <w:jc w:val="both"/>
        <w:rPr/>
      </w:pPr>
      <w:r>
        <w:rPr/>
        <w:t>Par pozitīvu var uzskatīt faktu, ka valsts darba inspektoru aptaujātajos uzņēmumos ir ieviesta darba vides iekšējās uzraudzības sistēma un darba aizsardzības speciālisti piedalās nodarbinātajiem draudzīgas darba vides radīšanā, t.sk., trokšņa radītā riska samazināšanā vai novēršanā.</w:t>
      </w:r>
    </w:p>
    <w:p>
      <w:pPr>
        <w:pStyle w:val="Normal"/>
        <w:ind w:firstLine="720"/>
        <w:jc w:val="both"/>
        <w:rPr/>
      </w:pPr>
      <w:r>
        <w:rPr/>
        <w:t>Plānojot turpmāko darbu, VDI ņems vērā anketēšanas kampaņā pieļautās kļūdas un aptaujas rezultātus preventīvo pasākumu īstenošanā veselības saglabāšanai nodarbinātajiem darba vietās, kur troksnis konstatēts kā riska fakto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DI SAD vecākā speciāliste     </w:t>
      </w:r>
      <w:r>
        <w:rPr>
          <w:i/>
          <w:iCs/>
        </w:rPr>
        <w:t>/paraksts/</w:t>
      </w:r>
      <w:r>
        <w:rPr/>
        <w:t xml:space="preserve">               L.Vancāne</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40"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6:53:00Z</dcterms:created>
  <dc:creator>lvoti</dc:creator>
  <dc:description/>
  <dc:language>en-US</dc:language>
  <cp:lastModifiedBy>Dace</cp:lastModifiedBy>
  <dcterms:modified xsi:type="dcterms:W3CDTF">2005-10-18T06:53:00Z</dcterms:modified>
  <cp:revision>2</cp:revision>
  <dc:subject/>
  <dc:title>Apkopoti aptaujas “Eiropas nedēļas 2005</dc:title>
</cp:coreProperties>
</file>