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 w:val="28"/>
        </w:rPr>
        <w:t xml:space="preserve">Valsts darba inspekcija aicina  Jūs “Eiropas nedēļas 2005. – ierobežo troksni” ietvaros piedalīties aptaujā. Tās mērķis ir noskaidrot, vai  uzņēmumos tiek ievērotas darba aizsardzības prasības nodarbināto aizsardzībai pret darba vides trokšņa radīto risku. Ja Jūs atzīmēsiet “ </w:t>
      </w:r>
      <w:r>
        <w:rPr>
          <w:b/>
          <w:bCs/>
          <w:sz w:val="28"/>
        </w:rPr>
        <w:t>nē “</w:t>
      </w:r>
      <w:r>
        <w:rPr>
          <w:sz w:val="28"/>
        </w:rPr>
        <w:t>, tad norādiet piezīmēs problēmu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NKET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74"/>
        <w:gridCol w:w="6135"/>
        <w:gridCol w:w="642"/>
        <w:gridCol w:w="655"/>
        <w:gridCol w:w="2070"/>
        <w:gridCol w:w="36"/>
      </w:tblGrid>
      <w:tr>
        <w:trPr>
          <w:trHeight w:val="630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zņēmuma ekonomiskās darbības veids (NACE kods)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trādājošo skaits/troksnim pakļauto strādājošo skaits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pārējie jautājum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ē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mentāri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zņēmumā ir darba aizsardzības speciālists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Uzņēmumā ir izstrādāta darba vides iekšējā uzraudzības sistēma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/>
            </w:pPr>
            <w:r>
              <w:rPr/>
              <w:t>Uzņēmumā ir izvērtēti darba vides riska faktori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/>
            </w:pPr>
            <w:r>
              <w:rPr/>
              <w:t>Uzņēmumā ir sastādīts pasākumu plāns darba vides riska faktoru novēršanai vai samazināšanai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darbinātie ir informēti par darba vides riska faktoriem uzņēmumā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Trokšņa radītā riska novērtēšan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oksnis ir konstatēts kā riska faktors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r veikti trokšņa līmeņa mērījumi darba vietās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oksnis darba vietās pārsniedz pieļaujamo līmeni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oksnis ir novērsts vai samazināts ar kolektīvajiem aizsardzības līdzekļiem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darbinātajiem ir izsniegti dzirdes individuālie aizsardzības līdzekļi (kādi)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darbinātie lieto izsniegtos dzirdes aizsarglīdzekļus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zsniegtie aizsarglīdzekļi atbilst normatīvām prasībām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Uzņēmuma iecirkņos un darba vietās  ar paaugstinātu trokšņa līmeni ir izvietota rīkojuma drošības zīme “Jālieto dzirdes aizsardzības līdzekļi”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darbinātajiem ir sūdzības par dzirdes pasliktināšanos, sakarā ar troksni darba vietā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darbinātie ir nosūtīti uz obligātajām veselības pārbaudēm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arba devēju apmierina obligāto veselības pārbaužu kvalitāte 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aldies par atsaucību</w:t>
      </w:r>
      <w:r>
        <w:rPr>
          <w:sz w:val="28"/>
        </w:rPr>
        <w:t>!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50:00Z</dcterms:created>
  <dc:creator> lvoti</dc:creator>
  <dc:description/>
  <dc:language>en-US</dc:language>
  <cp:lastModifiedBy>Dace</cp:lastModifiedBy>
  <cp:lastPrinted>2005-03-15T15:26:00Z</cp:lastPrinted>
  <dcterms:modified xsi:type="dcterms:W3CDTF">2005-04-07T08:50:00Z</dcterms:modified>
  <cp:revision>2</cp:revision>
  <dc:subject/>
  <dc:title>Valsts darba inspekcija aicina  Jūs “Eiropas nedēļas 2005</dc:title>
</cp:coreProperties>
</file>