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20" w:hanging="0"/>
        <w:jc w:val="center"/>
        <w:rPr/>
      </w:pPr>
      <w:r>
        <w:rPr>
          <w:caps/>
          <w:color w:val="000000"/>
          <w:sz w:val="24"/>
          <w:szCs w:val="32"/>
        </w:rPr>
        <w:t>“</w:t>
      </w:r>
      <w:r>
        <w:rPr>
          <w:color w:val="000000"/>
          <w:sz w:val="24"/>
          <w:szCs w:val="26"/>
        </w:rPr>
        <w:t>Dzelzceļa labākā struktūrapakšvienība darba aizsardzībā un tehniskajā uzraudzībā”</w:t>
      </w:r>
    </w:p>
    <w:p>
      <w:pPr>
        <w:pStyle w:val="TextBody"/>
        <w:ind w:right="2160" w:hanging="0"/>
        <w:jc w:val="center"/>
        <w:rPr>
          <w:b/>
          <w:b/>
          <w:bCs/>
          <w:color w:val="000000"/>
          <w:sz w:val="24"/>
          <w:szCs w:val="26"/>
          <w:u w:val="single"/>
        </w:rPr>
      </w:pPr>
      <w:r>
        <w:rPr>
          <w:b/>
          <w:bCs/>
          <w:color w:val="000000"/>
          <w:sz w:val="24"/>
          <w:szCs w:val="26"/>
          <w:u w:val="single"/>
        </w:rPr>
      </w:r>
    </w:p>
    <w:p>
      <w:pPr>
        <w:pStyle w:val="TextBody"/>
        <w:ind w:right="2160" w:hanging="0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TextBody"/>
        <w:ind w:left="708" w:right="2160" w:firstLine="708"/>
        <w:jc w:val="center"/>
        <w:rPr>
          <w:rFonts w:ascii="Arial Black" w:hAnsi="Arial Black" w:cs="Arial Black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  <w:t>Audita rezultātu novērtējuma lapa</w:t>
      </w:r>
    </w:p>
    <w:p>
      <w:pPr>
        <w:pStyle w:val="TextBody"/>
        <w:ind w:left="-360" w:hanging="0"/>
        <w:jc w:val="center"/>
        <w:rPr>
          <w:rFonts w:ascii="Arial Black" w:hAnsi="Arial Black" w:cs="Arial Black"/>
          <w:b/>
          <w:b/>
          <w:bCs/>
          <w:color w:val="000000"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ind w:left="-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Struktūrapakšvienība 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(struktūrvienība)                              ___________________________________________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Vadītājs (vārds, uzvārds)              ___________________________________________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Nodarbināto skaits                         ___________________________________________</w:t>
      </w:r>
    </w:p>
    <w:p>
      <w:pPr>
        <w:pStyle w:val="TextBody"/>
        <w:ind w:left="-360" w:right="531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531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531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Dzelzceļa stacija, nodaļa, punkts, iecirknis,   </w:t>
      </w:r>
    </w:p>
    <w:p>
      <w:pPr>
        <w:pStyle w:val="TextBody"/>
        <w:ind w:left="-360" w:right="5319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cehs un tml. struktūrapakšvienības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struktūrvienības) vienība                 ___________________________________________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Vadītājs (vārds, uzvārds)              ___________________________________________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/>
      </w:pPr>
      <w:r>
        <w:rPr>
          <w:color w:val="000000"/>
          <w:sz w:val="26"/>
          <w:szCs w:val="26"/>
        </w:rPr>
        <w:t xml:space="preserve">2.2. </w:t>
      </w:r>
      <w:r>
        <w:rPr>
          <w:caps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odarbināto skaits                        ___________________________________________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Darba aizsardzības speciālists 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vārds, uzvārds)                                ___________________________________________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Darbinieku uzticības  persona</w:t>
      </w:r>
    </w:p>
    <w:p>
      <w:pPr>
        <w:pStyle w:val="TextBody"/>
        <w:ind w:left="-360" w:hanging="0"/>
        <w:jc w:val="left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mats, vārds, uzvārds)                    ___________________________________________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Darba vadītājs 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mats, vārds, uzvārds)                     ___________________________________________</w:t>
      </w:r>
    </w:p>
    <w:p>
      <w:pPr>
        <w:pStyle w:val="TextBody"/>
        <w:ind w:left="-360" w:hanging="0"/>
        <w:jc w:val="center"/>
        <w:rPr>
          <w:caps/>
          <w:color w:val="000000"/>
          <w:sz w:val="26"/>
          <w:szCs w:val="28"/>
        </w:rPr>
      </w:pPr>
      <w:r>
        <w:rPr>
          <w:caps/>
          <w:color w:val="000000"/>
          <w:sz w:val="26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left="-360" w:hanging="0"/>
        <w:jc w:val="center"/>
        <w:rPr>
          <w:i/>
          <w:i/>
          <w:szCs w:val="28"/>
        </w:rPr>
      </w:pPr>
      <w:r>
        <w:rPr>
          <w:rFonts w:cs="Arial Black" w:ascii="Arial Black" w:hAnsi="Arial Black"/>
          <w:caps/>
          <w:sz w:val="26"/>
          <w:szCs w:val="26"/>
          <w:u w:val="single"/>
        </w:rPr>
        <w:t>a</w:t>
      </w:r>
      <w:r>
        <w:rPr>
          <w:rFonts w:cs="Arial Black" w:ascii="Arial Black" w:hAnsi="Arial Black"/>
          <w:sz w:val="26"/>
          <w:szCs w:val="26"/>
          <w:u w:val="single"/>
        </w:rPr>
        <w:t>udita jautājumu 1. bloks</w:t>
      </w:r>
    </w:p>
    <w:p>
      <w:pPr>
        <w:pStyle w:val="TextBody"/>
        <w:ind w:left="-360" w:hanging="0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Darba aizsardzība</w:t>
      </w:r>
    </w:p>
    <w:p>
      <w:pPr>
        <w:pStyle w:val="TextBody"/>
        <w:ind w:left="-360" w:hanging="0"/>
        <w:jc w:val="left"/>
        <w:rPr>
          <w:rFonts w:ascii="Arial Black" w:hAnsi="Arial Black" w:cs="Arial Black"/>
          <w:i/>
          <w:i/>
          <w:caps/>
          <w:sz w:val="26"/>
          <w:szCs w:val="28"/>
          <w:u w:val="single"/>
        </w:rPr>
      </w:pPr>
      <w:r>
        <w:rPr>
          <w:rFonts w:cs="Arial Black" w:ascii="Arial Black" w:hAnsi="Arial Black"/>
          <w:i/>
          <w:caps/>
          <w:sz w:val="26"/>
          <w:szCs w:val="28"/>
          <w:u w:val="single"/>
        </w:rPr>
      </w:r>
    </w:p>
    <w:p>
      <w:pPr>
        <w:pStyle w:val="TextBody"/>
        <w:ind w:left="-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DA sistēma</w:t>
      </w:r>
    </w:p>
    <w:p>
      <w:pPr>
        <w:pStyle w:val="TextBody"/>
        <w:ind w:left="-36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Darba vides iekšējās uzraudzības plānošana </w:t>
      </w:r>
    </w:p>
    <w:p>
      <w:pPr>
        <w:pStyle w:val="TextBody"/>
        <w:ind w:left="-36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eplānoto pasākumu aktualitāte, izpildes gaita)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882265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2.3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0" w:right="566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620" w:right="566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Darba vides iekšējās uzraudzības īstenošana (DA dienas norises gaita, darba vides pārbaudes)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882265" cy="384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8.1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Darba vietas risku novērtēšana (vai visi </w:t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iska faktori ir novērtēti, vai riski ir novērtēti visās darba vietās vai darba veidos, vai ir noteikti DA pasākumi risku novēršanai vai samazināšana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882265" cy="384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8.1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Konsultēšanās, nodarbināto informēšana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882265" cy="384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4.7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rba aizsardzībā (nodarbināto informēšanās kārtība par darba vides riskiem un DA pasākumiem, uzticības personu nodrošināšana ar DA informāciju )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205" w:leader="none"/>
        </w:tabs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Atbildības darba aizsardzībā noteikšana </w:t>
        <w:tab/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vai ir norīkotas atbildīgās personas struktūrapakšvienībās (struktūrvienībā) kopumā un atsevišķi pa nodaļām, iecirkņiem, cehiem u.tml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882265" cy="384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8.1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DA instrukcijas (vai ir sastādīts instrukciju  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raksts, vai visām profesijām  vai darbu veidiem ir tās izstrādātas, esamība darba vietās vai citās noteiktās vietās, darbinieku iepazīstināšanas kārtīb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882265" cy="384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8.1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Riskiem pakļauto darbinieku noteikšana un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82265" cy="384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9.1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rakstu sastādīšana  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vai sastādīti sekojošie saraksti: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nodarbināto saraksts, kuri pakļauti obligātajām veselības pārbaudēm -08.06.2004. MK not.527;</w:t>
      </w:r>
    </w:p>
    <w:p>
      <w:pPr>
        <w:pStyle w:val="TextBody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darbināto saraksts, kuru darbs ir saistīts ar ķīmiskām vielām un produktiem - 03.09.2002. MK not.399;</w:t>
      </w:r>
    </w:p>
    <w:p>
      <w:pPr>
        <w:pStyle w:val="TextBody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darbināto saraksts, kuri strādā ar azbestu - 20.08.2002. MK not.373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nodarbināto saraksts, kuri pakļauti trokšņa līmenim - 04.02.2003. MK not.66;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no 80 db (A) līdz 85 db (A)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&gt; 85 db (A)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.c. saraksti)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Apmācības un instruktāžas darba aizsardzībā</w:t>
      </w:r>
    </w:p>
    <w:p>
      <w:pPr>
        <w:pStyle w:val="TextBody"/>
        <w:tabs>
          <w:tab w:val="clear" w:pos="708"/>
          <w:tab w:val="right" w:pos="4761" w:leader="none"/>
        </w:tabs>
        <w:ind w:left="-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right" w:pos="4761" w:leader="none"/>
        </w:tabs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Apmācības kārtība darba aizsardzībā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882265" cy="3841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8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sagatavojot dzelzceļa speciālistus un pēc citām profesijām darba vietās, tehniskās mācībās ieplānotie jautājumi darba aizsardzībā u.c.)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/>
      </w:pPr>
      <w:r>
        <w:rPr>
          <w:color w:val="000000"/>
          <w:sz w:val="26"/>
          <w:szCs w:val="26"/>
        </w:rPr>
        <w:t xml:space="preserve">9. </w:t>
      </w:r>
      <w:r>
        <w:rPr>
          <w:caps/>
          <w:sz w:val="26"/>
          <w:szCs w:val="26"/>
        </w:rPr>
        <w:t>i</w:t>
      </w:r>
      <w:r>
        <w:rPr>
          <w:sz w:val="26"/>
          <w:szCs w:val="26"/>
        </w:rPr>
        <w:t>nstruktāžas darba aizsardzīb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882265" cy="3841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2.2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žurnālu noformēšana un aizpildīšana, termiņu 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evērošana)</w: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Drošības zīmes un signālkrāsojums </w:t>
      </w:r>
    </w:p>
    <w:p>
      <w:pPr>
        <w:pStyle w:val="TextBody"/>
        <w:ind w:left="-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ind w:left="-360" w:hanging="0"/>
        <w:rPr/>
      </w:pPr>
      <w:r>
        <w:rPr>
          <w:color w:val="000000"/>
          <w:sz w:val="26"/>
          <w:szCs w:val="26"/>
        </w:rPr>
        <w:t xml:space="preserve">10.Drošības zīmes un </w:t>
      </w:r>
      <w:r>
        <w:rPr>
          <w:sz w:val="26"/>
          <w:szCs w:val="26"/>
        </w:rPr>
        <w:t>signālkrāsojums (vai ir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left="-360" w:hanging="0"/>
        <w:rPr/>
      </w:pPr>
      <w:r>
        <w:rPr>
          <w:color w:val="000000"/>
          <w:sz w:val="26"/>
          <w:szCs w:val="26"/>
        </w:rPr>
        <w:t xml:space="preserve">drošības zīmes darba vietās, kurās ir nenovēršami vai nesamazināmi riski, vai ir apzīmētas ar </w:t>
      </w:r>
      <w:r>
        <w:rPr>
          <w:sz w:val="26"/>
          <w:szCs w:val="26"/>
        </w:rPr>
        <w:t>signālkrāsojumu negabarīta vietas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882265" cy="3841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3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"/>
        <w:ind w:left="-360" w:righ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Kolektīvie aizsardzības līdzekļi un darba vide (gaisa attīrīšanas (ventilācijas) iekārtu, mikroklimata nodrošināšanas, trokšņa un vibrācijas samazināšanas, apgaismošanas nodrošināšanas u.c. iekārtu stāvoklis, efektivitāte, kaitīgo darba vides faktoru mērījumi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882265" cy="3841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3.9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. Individuālie aizsardzības līdzekļi (vai ir noteikts darbu saraksts, kuros nepieciešams lietot IAL -20.08.2002. MK not.372, vai ir noteiktas atbildīgas personas par to pārbaudēm un tehnisko stāvokli, to lietošan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882265" cy="3841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4.0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Teritorijas un darba vietu stāvoklis (tīrība un kārtība darbu vietā, teritorijā, sliežu ceļu atstarpēs, dienesta maršrutu apzīmēšana stacijā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882265" cy="3841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4.9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. Rokas darba rīki (dažādu darba rīku tehniskais stāvoklis, to pietiekamība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82265" cy="3841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2.8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Sadzīves telpas (telpu stāvoklis, iespējas paēst un nomazgāties, pārģērbties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882265" cy="3841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3.6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righ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Pirmās palīdzības aptieciņa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882265" cy="3841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5.3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8620" cy="3556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pt;mso-wrap-distance-left:9pt;mso-wrap-distance-right:0pt;mso-wrap-distance-top:0pt;mso-wrap-distance-bottom:0pt;margin-top:1pt;mso-position-vertical-relative:text;margin-left:4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bloka kopnovērtējums</w:t>
      </w:r>
    </w:p>
    <w:p>
      <w:pPr>
        <w:pStyle w:val="TextBody"/>
        <w:ind w:left="-360" w:hanging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center"/>
        <w:rPr>
          <w:rFonts w:ascii="Arial Black" w:hAnsi="Arial Black" w:cs="Arial Black"/>
          <w:caps/>
          <w:sz w:val="26"/>
          <w:szCs w:val="26"/>
          <w:u w:val="single"/>
        </w:rPr>
      </w:pPr>
      <w:r>
        <w:rPr>
          <w:rFonts w:cs="Arial Black" w:ascii="Arial Black" w:hAnsi="Arial Black"/>
          <w:caps/>
          <w:sz w:val="26"/>
          <w:szCs w:val="26"/>
          <w:u w:val="single"/>
        </w:rPr>
        <w:t>audita jautājumu 2. bloks</w:t>
      </w:r>
    </w:p>
    <w:p>
      <w:pPr>
        <w:pStyle w:val="TextBody"/>
        <w:ind w:left="-360" w:hanging="0"/>
        <w:jc w:val="center"/>
        <w:rPr>
          <w:rFonts w:ascii="Arial Black" w:hAnsi="Arial Black" w:cs="Arial Black"/>
          <w:caps/>
          <w:sz w:val="26"/>
          <w:szCs w:val="26"/>
          <w:u w:val="single"/>
        </w:rPr>
      </w:pPr>
      <w:r>
        <w:rPr>
          <w:rFonts w:cs="Arial Black" w:ascii="Arial Black" w:hAnsi="Arial Black"/>
          <w:caps/>
          <w:sz w:val="26"/>
          <w:szCs w:val="26"/>
          <w:u w:val="single"/>
        </w:rPr>
      </w:r>
    </w:p>
    <w:p>
      <w:pPr>
        <w:pStyle w:val="TextBody"/>
        <w:ind w:left="-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Elektrodrošība</w:t>
      </w:r>
    </w:p>
    <w:p>
      <w:pPr>
        <w:pStyle w:val="TextBody"/>
        <w:ind w:left="-360" w:hanging="0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Atbildības elektrosaimniecībā noteikšana (vai ir norīkotas par elektrosaimniecību atbildīgās personas struktūrapakšvienībā (struktūrvienībā) kopumā un atsevišķi pa nodaļām, iecirkņiem, cehiem u.tml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882265" cy="3841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2.3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8. Kvalifikācijas grupu piešķiršanas kārtība (vai ir norīkotas attiecīgas komisijas un to darbības novērtējum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82265" cy="3841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0.1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/>
      </w:pPr>
      <w:r>
        <w:rPr>
          <w:color w:val="000000"/>
          <w:sz w:val="26"/>
          <w:szCs w:val="26"/>
        </w:rPr>
        <w:t>19. Tehniskā dokumentācija (to sastādīšana un vešana, elektrotehniskā personāla saraksti, darbu saraksti pēc rīkojuma, norīkojuma un tekošās ekspluatācijas kārtībā, norīkojumu izdošanas un rīkojumu došanas kārtība u.c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882265" cy="3841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4.8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Instalācijas elektriskie mērījumi (to apjoms, periodiskums u.tml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82265" cy="3841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5.8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2882265" cy="3841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17.8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Elektriskie rokas darba rīki un elektrotehniskā personāla rokas darba rīki (to stāvoklis, pārbaudes, izolācijas pretestības  mērījumi u.c.)</w: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2. Kolektīvie aizsardzības līdzekļi elektroietaisēs līdz 1000 V (zemējumu un citu aizsargsistēmu stāvoklis, mērījumi, citi līdzekļ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882265" cy="3841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6.9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Individuālie aizsardzības līdzekļi elektroietaisēs līdz 1000V (to stāvoklis, pietiekamība, lietošana darba laikā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882265" cy="3841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4.8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8620" cy="3556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pt;mso-wrap-distance-left:9pt;mso-wrap-distance-right:0pt;mso-wrap-distance-top:0pt;mso-wrap-distance-bottom:0pt;margin-top:1pt;mso-position-vertical-relative:text;margin-left:4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 bloka kopnovērtējums</w:t>
      </w:r>
    </w:p>
    <w:p>
      <w:pPr>
        <w:pStyle w:val="TextBody"/>
        <w:ind w:left="-360" w:hanging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center"/>
        <w:rPr>
          <w:rFonts w:ascii="Arial Black" w:hAnsi="Arial Black" w:cs="Arial Black"/>
          <w:caps/>
          <w:sz w:val="26"/>
          <w:szCs w:val="26"/>
          <w:u w:val="single"/>
        </w:rPr>
      </w:pPr>
      <w:r>
        <w:rPr>
          <w:rFonts w:cs="Arial Black" w:ascii="Arial Black" w:hAnsi="Arial Black"/>
          <w:caps/>
          <w:sz w:val="26"/>
          <w:szCs w:val="26"/>
          <w:u w:val="single"/>
        </w:rPr>
        <w:t>audita jautājumu 3. bloks</w:t>
      </w:r>
    </w:p>
    <w:p>
      <w:pPr>
        <w:pStyle w:val="TextBody"/>
        <w:ind w:left="-360" w:hanging="0"/>
        <w:rPr>
          <w:rFonts w:ascii="Arial Black" w:hAnsi="Arial Black" w:cs="Arial Black"/>
          <w:caps/>
          <w:color w:val="000000"/>
          <w:sz w:val="26"/>
          <w:szCs w:val="26"/>
          <w:u w:val="single"/>
        </w:rPr>
      </w:pPr>
      <w:r>
        <w:rPr>
          <w:rFonts w:cs="Arial Black" w:ascii="Arial Black" w:hAnsi="Arial Black"/>
          <w:caps/>
          <w:color w:val="000000"/>
          <w:sz w:val="26"/>
          <w:szCs w:val="26"/>
          <w:u w:val="single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Bīstamo iekārtu un cita darba aprīkojuma tehniskā uzraudzība</w:t>
      </w:r>
    </w:p>
    <w:p>
      <w:pPr>
        <w:pStyle w:val="TextBody"/>
        <w:ind w:left="-360" w:hanging="0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Atbildības bīstamo iekārtu un cita darba aprīkojuma tehniskajā uzraudzībā noteikšana struktūrapakšvienībā (struktūrvienībā) kopumā un atsevišķi pa nodaļām, iecirkņiem, cehiem u.tml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2882265" cy="3841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7.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5. Tehniskā dokumentācija (bīstamo iekārtu un cita darba aprīkojuma pases, to atbilstība attiecīgajiem MK noteikumiem, remonta un citi žurnāli, bīstamo iekārtu saraksti – 09.12.2002. MK not. 526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882265" cy="3841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8.4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Bīstamo iekārtu tehniskās pārbaudes (termiņu ievērošana u.c., pasu aizpildīšan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882265" cy="3841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3.2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6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Bīstamo iekārtu apkalpojošā personāla apmācība un atestācija (vai ir apmācīti un atestēti darba izpildītāji, atbildīgie speciālisti, vai ir attiecīga dokumentācija - protokol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882265" cy="38417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7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Bīstamo iekārtu un cita darba aprīkojuma uzturēšana (attiecīgie trafareti, signālkrāsojums un brīdinošie uzraksti uz kravas celtņiem u.c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882265" cy="38417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4.8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Individuālie aizsardzības līdzekļi (to lietošana darba laikā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82265" cy="3841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icami   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bi    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pmier. 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ikt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0.25pt;mso-wrap-distance-left:9pt;mso-wrap-distance-right:0pt;mso-wrap-distance-top:0pt;mso-wrap-distance-bottom:0pt;margin-top:0pt;mso-position-vertical:top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icami   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bi    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pmier. 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ikt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tāri</w:t>
            </w:r>
          </w:p>
          <w:p>
            <w:pPr>
              <w:pStyle w:val="TextBody"/>
              <w:ind w:left="-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8620" cy="3556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pt;mso-wrap-distance-left:9pt;mso-wrap-distance-right:0pt;mso-wrap-distance-top:0pt;mso-wrap-distance-bottom:0pt;margin-top:1pt;mso-position-vertical-relative:text;margin-left:4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jc w:val="right"/>
        <w:rPr/>
      </w:pPr>
      <w:r>
        <w:rPr>
          <w:i/>
          <w:color w:val="000000"/>
          <w:sz w:val="26"/>
          <w:szCs w:val="26"/>
        </w:rPr>
        <w:t>3. bloka kopnovērtējums</w:t>
      </w:r>
    </w:p>
    <w:p>
      <w:pPr>
        <w:pStyle w:val="TextBody"/>
        <w:ind w:left="-360" w:hanging="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8620" cy="3556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8pt;mso-wrap-distance-left:9pt;mso-wrap-distance-right:0pt;mso-wrap-distance-top:0pt;mso-wrap-distance-bottom:0pt;margin-top:1pt;mso-position-vertical-relative:text;margin-left:4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udita rezultātu kopnovērtējums</w:t>
      </w:r>
    </w:p>
    <w:p>
      <w:pPr>
        <w:pStyle w:val="TextBody"/>
        <w:ind w:left="-36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ind w:left="-360" w:right="7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vērtēšanu veica </w:t>
        <w:softHyphen/>
        <w:softHyphen/>
        <w:softHyphen/>
        <w:softHyphen/>
        <w:t xml:space="preserve"> </w:t>
      </w:r>
    </w:p>
    <w:p>
      <w:pPr>
        <w:pStyle w:val="TextBody"/>
        <w:pBdr>
          <w:top w:val="single" w:sz="4" w:space="1" w:color="000000"/>
        </w:pBdr>
        <w:ind w:left="1620" w:righ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amats,      vārds,   uzvārds                                                                          paraksts</w:t>
      </w:r>
    </w:p>
    <w:p>
      <w:pPr>
        <w:pStyle w:val="TextBody"/>
        <w:ind w:left="1620" w:righ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620" w:righ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4" w:space="1" w:color="000000"/>
        </w:pBdr>
        <w:ind w:left="1620" w:righ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amats,      vārds,   uzvārds                                                                           paraksts</w:t>
      </w:r>
    </w:p>
    <w:p>
      <w:pPr>
        <w:pStyle w:val="TextBody"/>
        <w:ind w:left="1620" w:righ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620" w:righ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single" w:sz="4" w:space="1" w:color="000000"/>
        </w:pBdr>
        <w:ind w:left="1620" w:right="180" w:hanging="0"/>
        <w:rPr>
          <w:color w:val="000000"/>
          <w:sz w:val="26"/>
          <w:szCs w:val="26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amats,      vārds,   uzvārds                                                                          paraksts</w:t>
      </w:r>
    </w:p>
    <w:p>
      <w:pPr>
        <w:pStyle w:val="TextBody"/>
        <w:ind w:left="1620"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360"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ums:  ____._____.2005.</w:t>
      </w:r>
    </w:p>
    <w:p>
      <w:pPr>
        <w:pStyle w:val="TextBody"/>
        <w:ind w:left="-360"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000" w:leader="none"/>
      </w:tabs>
      <w:spacing w:lineRule="auto" w:line="360" w:before="240" w:after="0"/>
      <w:ind w:right="175" w:hanging="0"/>
    </w:pPr>
    <w:rPr>
      <w:sz w:val="26"/>
      <w:lang w:val="lv-LV"/>
    </w:rPr>
  </w:style>
  <w:style w:type="paragraph" w:styleId="BodyText3">
    <w:name w:val="Body Text 3"/>
    <w:basedOn w:val="Normal"/>
    <w:qFormat/>
    <w:pPr>
      <w:tabs>
        <w:tab w:val="clear" w:pos="708"/>
        <w:tab w:val="left" w:pos="9000" w:leader="none"/>
      </w:tabs>
      <w:spacing w:lineRule="auto" w:line="360" w:before="240" w:after="0"/>
      <w:ind w:right="176" w:hanging="0"/>
      <w:jc w:val="both"/>
    </w:pPr>
    <w:rPr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4:00Z</dcterms:created>
  <dc:creator>kiristovsv</dc:creator>
  <dc:description/>
  <dc:language>en-US</dc:language>
  <cp:lastModifiedBy>Lieneacer</cp:lastModifiedBy>
  <cp:lastPrinted>2005-11-02T08:25:00Z</cp:lastPrinted>
  <dcterms:modified xsi:type="dcterms:W3CDTF">2006-02-14T14:34:00Z</dcterms:modified>
  <cp:revision>2</cp:revision>
  <dc:subject/>
  <dc:title>                                                                                                                 2</dc:title>
</cp:coreProperties>
</file>