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</w:t>
      </w:r>
      <w:r>
        <w:rPr>
          <w:b/>
          <w:bCs/>
          <w:u w:val="single"/>
          <w:lang w:val="lv-LV"/>
        </w:rPr>
        <w:t>KONKURSA NOTEIKUMI</w:t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Dzelzceļa labākā struktūrapakšvienība (struktūrvienība) darba aizsardzībā un  tehniskajā uzraudzībā” noteik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jc w:val="both"/>
        <w:rPr>
          <w:lang w:val="lv-LV"/>
        </w:rPr>
      </w:pPr>
      <w:r>
        <w:rPr>
          <w:lang w:val="lv-LV"/>
        </w:rPr>
        <w:t>Konkursa uzdevums un mērķis.</w:t>
      </w:r>
    </w:p>
    <w:p>
      <w:pPr>
        <w:pStyle w:val="Normal"/>
        <w:ind w:left="7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        </w:t>
      </w:r>
      <w:r>
        <w:rPr>
          <w:lang w:val="lv-LV"/>
        </w:rPr>
        <w:t>1.1. Konkursa uzdevums - darba aizsardzības organizēšanas sistēmas efektivitātes, darba vides iekšējās uzraudzības veikšanas kvalitātes un darbinieku uzticības personu darba aktivitātes  paaugstināšan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>1.2. Konkursa mērķis - drošas un nekaitīgas darba vides izveidošana, traumatisma līmeņa samazināšan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Konkursa rīkošanas termiņš no 01.07.2005. līdz 31.12.2005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>3.  Konkursa  nosacī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>3.1. struktūrapakšvienībā (struktūrvienībā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konkursa rīkošanas laikā nedrīkst būt nelaimes gadījumi darbā, bīstamo iekārtu un elektroietaišu avārijas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ir izveidota darba aizsardzības organizatoriskā struktūra, ir norīkotas visas  atbildīgās personas darba  aizsardzībā, elektrodrošībā, bīstamo iekārtu tehniskajā uzraudzībā, sastādīti visi nepieciešamie saraksti, ir darba aizsardzības instrukcijas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darbu izpildītāji, atbildīgie speciālisti un cits personāls ir apmācīts un instruēts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ir nodrošināta darba vides iekšējā uzraudzība, t.sk. darba vides faktoru noteikšana un riska novērtēšana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ir labiekārtotas sadzīves telpas (ģērbtuves, dūšas, tualetes u.c.)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darbinieki ir nodrošināti ar darba apģērbiem un apaviem, individuālās aizsardzības līdzekļiem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veic obligātās veselības pārbaudes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darbinieki ir apgādāti ar  nepieciešamo darba aprīkojumu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darba vietās kārtība un tīrība.</w:t>
      </w:r>
    </w:p>
    <w:p>
      <w:pPr>
        <w:pStyle w:val="Normal"/>
        <w:ind w:left="120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3.2. darba aizsardzības speciālist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ārzin darba aizsardzības likumdošanas un normatīvos aktus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ārzin tehnoloģiskus procesus, prot veikt darba vides faktoru noteikšanu un riska novērtēšan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       </w:t>
      </w:r>
      <w:r>
        <w:rPr>
          <w:lang w:val="lv-LV"/>
        </w:rPr>
        <w:t>3.3. darbinieku uzticības persona darba aizsardzībā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aktīvi piedalās darba aizsardzības dažādās aktivitātē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3.4. darba vadītāj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savas kompetences ietvaros pārzin darba aizsardzības prasības, organizējot un </w:t>
      </w:r>
    </w:p>
    <w:p>
      <w:pPr>
        <w:pStyle w:val="Normal"/>
        <w:ind w:left="1560" w:hanging="0"/>
        <w:jc w:val="both"/>
        <w:rPr>
          <w:lang w:val="lv-LV"/>
        </w:rPr>
      </w:pPr>
      <w:r>
        <w:rPr>
          <w:lang w:val="lv-LV"/>
        </w:rPr>
        <w:t>veicot attiecīgos darbus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ārzin darba aizsardzības instruktāžu saturu un būtību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uztur kārtībā darba aizsardzības instrukcijas, žurnālus, citu dokumentācij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4. Konkursa novērtēšanas metode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       </w:t>
      </w:r>
      <w:r>
        <w:rPr>
          <w:lang w:val="lv-LV"/>
        </w:rPr>
        <w:t xml:space="preserve">4.1. labāko struktūrapakšvienību (struktūrvienību) komisija nosaka pēc darba aizsardzības audita darba vietās un pēc sagatavotā referāta (līdz 5 lpp.), iekļaujot tajā informāciju atbilstoši šī konkursa nosacījumu 3.1. p. (vēlams ar dažādiem attēliem, ar pasākumiem, kuri ir un tiks paveikti darba vides uzlabošanai). </w:t>
      </w:r>
    </w:p>
    <w:p>
      <w:pPr>
        <w:pStyle w:val="Normal"/>
        <w:numPr>
          <w:ilvl w:val="1"/>
          <w:numId w:val="6"/>
        </w:numPr>
        <w:jc w:val="both"/>
        <w:rPr>
          <w:lang w:val="lv-LV"/>
        </w:rPr>
      </w:pPr>
      <w:r>
        <w:rPr>
          <w:lang w:val="lv-LV"/>
        </w:rPr>
        <w:t>labāko darba aizsardzības speciālistu komisija nosaka pēc darba aizsardzības audita rezultātiem struktūrapakšvienībā (struktūrvienībā)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 xml:space="preserve">labāko darbinieku uzticības personu darba aizsardzībā komisija nosaka pēc arodbiedrības komiteju rekomendācijām; 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 xml:space="preserve">labāko darba vadītāju komisija nosaka pēc struktūrapakšvienību (struktūrvienību) vadītāju rekomendācijām;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5. Materiālais fonds  konkursa uzvarētāju premēšanai un prēmijas uzvarētājiem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5.1. konkursa uzvarētāju premēšanai izveidot materiālo fondu;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5.2. struktūrapakšvienību (struktūrvienību) konkursā divas prēmijas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1. prēmija labākās struktūrapakšvienības (struktūrvienības) vadītājam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2. prēmija struktūrapakšvienības (struktūrvienības) vadītāj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5.3. darba aizsardzības speciālistu konkursā divas prēmija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1. prēmija labākajam darba aizsardzības speciālistam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2. prēmija darba aizsardzības speciālist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5.4. darbinieku uzticības personu konkursā divas prēmija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1. prēmija labākajai darbinieku uzticības personai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2. prēmija darbinieku uzticības persona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5.5. darba vadītāju konkursā divas prēmija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1. prēmija labākajam darba vadītājam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2. prēmija darba vadītāj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51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28:00Z</dcterms:created>
  <dc:creator>kiristovsv</dc:creator>
  <dc:description/>
  <dc:language>en-US</dc:language>
  <cp:lastModifiedBy>Lieneacer</cp:lastModifiedBy>
  <dcterms:modified xsi:type="dcterms:W3CDTF">2006-02-14T14:28:00Z</dcterms:modified>
  <cp:revision>2</cp:revision>
  <dc:subject/>
  <dc:title>                                                            KONKURSA</dc:title>
</cp:coreProperties>
</file>