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Konkursa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Dzelzceļa labākā struktūrapakšvienība (struktūrvienība) darba aizsardzībā un tehniskajā uzraudzībā”</w:t>
      </w:r>
      <w:r>
        <w:rPr>
          <w:lang w:val="lv-LV"/>
        </w:rPr>
        <w:t xml:space="preserve"> </w:t>
      </w:r>
      <w:r>
        <w:rPr>
          <w:b/>
          <w:sz w:val="28"/>
          <w:szCs w:val="28"/>
          <w:lang w:val="lv-LV"/>
        </w:rPr>
        <w:t>rezultāt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abākā struktūrvienība (struktūrapakšvienība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2"/>
        <w:rPr/>
      </w:pPr>
      <w:r>
        <w:rPr/>
        <w:t>Konkursa uzvarētājiem izmaksātas naudas prēmijas Ls 150 – 500 apmērā saskaņā ar LDz valdes priekšsēdētāja U.Magoņa kunga rīkojumu.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p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ruktūrvienīb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udita rezultāt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novērtējum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komotīvju remonta centrs „Lokomotīvju serviss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liežu metināšanas cent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pils būvju un teritorijas apsaimniekošanas  iecirkni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8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īgas signalizācijas un sakaru distan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7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gonu remonta centrs „Vagonu serviss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6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pils ekspluatācijas iecirkni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6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īgas ekspluatācijas iecirkni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augavpils ceļu distan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,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 stac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Jelgavas ceļu distan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pils signalizācijas un sakaru distan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1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Labāko struktūrvienību vadītāji:</w:t>
      </w:r>
    </w:p>
    <w:p>
      <w:pPr>
        <w:pStyle w:val="Normal"/>
        <w:ind w:firstLine="36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1.Lokomotīvju remonta centra „Lokomotīvju serviss” vadītājs G.Rjazancevs.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2. Sliežu metināšanas centra vadītājs U. Nagli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Labākais darba aizsardzības speciālists: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Rīgas ekspluatācijas iecirkņa Šķirotavas stacijas vagonu tehniskās apkopes punkta darba aizsardzības speciāliste T. Boiko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Rīgas signalizācijas un sakaru distances darba aizsardzības speciāliste Ž. Adamovič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u w:val="single"/>
          <w:lang w:val="lv-LV"/>
        </w:rPr>
        <w:t>Labākā darbinieku uzticības persona:</w:t>
      </w:r>
    </w:p>
    <w:p>
      <w:pPr>
        <w:pStyle w:val="Normal"/>
        <w:ind w:left="360" w:hanging="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1. Daugavpils ceļu distances sliežu ceļu defektoskopists Ē. </w:t>
      </w:r>
      <w:r>
        <w:rPr>
          <w:caps/>
          <w:lang w:val="lv-LV"/>
        </w:rPr>
        <w:t>j</w:t>
      </w:r>
      <w:r>
        <w:rPr>
          <w:lang w:val="lv-LV"/>
        </w:rPr>
        <w:t xml:space="preserve">odčiks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2. Rīgas ekspluatācijas iecirkņa  Šķirotavas stacijas vilcienu sastādītājs A. Ungur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Labākais darbu vadītājs: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lv-LV"/>
        </w:rPr>
      </w:pPr>
      <w:r>
        <w:rPr>
          <w:lang w:val="lv-LV"/>
        </w:rPr>
        <w:t>1. Vagonu remonta centra „Vagonu serviss” palīgsagatavošanas ceha meistare Ļ. Poddimov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lang w:val="lv-LV"/>
        </w:rPr>
      </w:pPr>
      <w:r>
        <w:rPr>
          <w:lang w:val="lv-LV"/>
        </w:rPr>
        <w:t xml:space="preserve">2. Ventspils stacijas kravas rajona priekšniece L. Samsonov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īkāk konkursa rezultāti bija arī  atspoguļoti mūsu laikrakstā „Latvijas dzelzceļnieks” (sk. zemāk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21:00Z</dcterms:created>
  <dc:creator>kiristovsv</dc:creator>
  <dc:description/>
  <dc:language>en-US</dc:language>
  <cp:lastModifiedBy>Lieneacer</cp:lastModifiedBy>
  <dcterms:modified xsi:type="dcterms:W3CDTF">2006-02-14T14:38:00Z</dcterms:modified>
  <cp:revision>4</cp:revision>
  <dc:subject/>
  <dc:title>Konkursa   </dc:title>
</cp:coreProperties>
</file>