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pstiprinājums par dalību seminārā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Apstiprinājumi sūtami pa faksu: 7409139 vai e-pastu: </w:t>
      </w:r>
      <w:hyperlink r:id="rId2">
        <w:r>
          <w:rPr>
            <w:rStyle w:val="InternetLink"/>
            <w:sz w:val="26"/>
          </w:rPr>
          <w:t>Ilze.Feldberga@rsu.lv</w:t>
        </w:r>
      </w:hyperlink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ject: Practical Implementation of OH&amp;S in S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Information and training seminar on development of practical implementation tools for occupational health and safety (OH&amp;S) legislation in SM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</w:rPr>
        <w:t xml:space="preserve">Norises vieta: </w:t>
      </w:r>
      <w:r>
        <w:rPr/>
        <w:t>Darba un vides veselības institūts, Rīgas Stradiņa universitāte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Dzirciema iela 16, B.korpusa 509. telpa, Rīga, LV 1007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</w:rPr>
        <w:t>Datums:</w:t>
      </w:r>
      <w:r>
        <w:rPr/>
        <w:t xml:space="preserve"> 27 Septembris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airāku dalībnieku dalības gadījumā, tos varat rakstīt uz šīs pašas lap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stiprinu savu dalību šajā seminār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ārds, Uzvārd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āci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ālrun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k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pas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ks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2276"/>
      <w:gridCol w:w="2531"/>
      <w:gridCol w:w="2117"/>
    </w:tblGrid>
    <w:tr>
      <w:trPr/>
      <w:tc>
        <w:tcPr>
          <w:tcW w:w="2321" w:type="dxa"/>
          <w:tcBorders/>
        </w:tcPr>
        <w:p>
          <w:pPr>
            <w:pStyle w:val="Head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  <w:object w:dxaOrig="1242" w:dyaOrig="11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52pt;margin-top:0.55pt;width:58.2pt;height:55.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37816758" r:id="rId1"/>
            </w:object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645920</wp:posOffset>
                </wp:positionH>
                <wp:positionV relativeFrom="paragraph">
                  <wp:posOffset>6985</wp:posOffset>
                </wp:positionV>
                <wp:extent cx="914400" cy="735330"/>
                <wp:effectExtent l="0" t="0" r="0" b="0"/>
                <wp:wrapNone/>
                <wp:docPr id="1" name="vlag%20van%20vlaander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vlag%20van%20vlaander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82880</wp:posOffset>
                </wp:positionH>
                <wp:positionV relativeFrom="paragraph">
                  <wp:posOffset>6985</wp:posOffset>
                </wp:positionV>
                <wp:extent cx="914400" cy="69151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40" r="-3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7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3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117" w:type="dxa"/>
          <w:tcBorders/>
        </w:tcPr>
        <w:p>
          <w:pPr>
            <w:pStyle w:val="Header"/>
            <w:rPr/>
          </w:pPr>
          <w:r>
            <w:rPr/>
            <w:object w:dxaOrig="1100" w:dyaOrig="1086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57.45pt;height:56.25pt" filled="f" o:ole="">
                <v:imagedata r:id="rId6" o:title=""/>
              </v:shape>
              <o:OLEObject Type="Embed" ProgID="" ShapeID="ole_rId5" DrawAspect="Content" ObjectID="_62988016" r:id="rId5"/>
            </w:object>
          </w:r>
        </w:p>
      </w:tc>
    </w:tr>
  </w:tbl>
  <w:p>
    <w:pPr>
      <w:pStyle w:val="Normal"/>
      <w:jc w:val="center"/>
      <w:rPr/>
    </w:pPr>
    <w:r>
      <w:rPr>
        <w:b/>
        <w:i/>
        <w:color w:val="000000"/>
        <w:sz w:val="20"/>
      </w:rPr>
      <w:t>Project: Development of practical implementation methods through training and information of the occupational health and safety (OH&amp;S) legislation in small and medium size enterprises of Latvia</w:t>
    </w:r>
  </w:p>
  <w:p>
    <w:pPr>
      <w:pStyle w:val="Normal"/>
      <w:jc w:val="center"/>
      <w:rPr>
        <w:i/>
        <w:i/>
        <w:sz w:val="22"/>
      </w:rPr>
    </w:pPr>
    <w:r>
      <w:rPr>
        <w:i/>
        <w:sz w:val="22"/>
      </w:rPr>
      <w:t>Supported by: Flemish Gover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ze.Feldberga@rsu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3:12:00Z</dcterms:created>
  <dc:creator>Ivars Vanadzins</dc:creator>
  <dc:description/>
  <dc:language>en-US</dc:language>
  <cp:lastModifiedBy>RSU</cp:lastModifiedBy>
  <cp:lastPrinted>2004-04-13T15:54:00Z</cp:lastPrinted>
  <dcterms:modified xsi:type="dcterms:W3CDTF">2004-09-13T05:54:00Z</dcterms:modified>
  <cp:revision>7</cp:revision>
  <dc:subject/>
  <dc:title>Development of practical implementation methods through training and information of the occupational health and safety (OH&amp;S) </dc:title>
</cp:coreProperties>
</file>