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12"/>
        <w:gridCol w:w="3261"/>
      </w:tblGrid>
      <w:tr>
        <w:trPr/>
        <w:tc>
          <w:tcPr>
            <w:tcW w:w="3300" w:type="dxa"/>
            <w:tcBorders/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403090</wp:posOffset>
                  </wp:positionH>
                  <wp:positionV relativeFrom="paragraph">
                    <wp:posOffset>105410</wp:posOffset>
                  </wp:positionV>
                  <wp:extent cx="164592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2849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ubtit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 “Darba Medicīna”</w:t>
            </w:r>
          </w:p>
          <w:p>
            <w:pPr>
              <w:pStyle w:val="Subtit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“IBNA”</w:t>
            </w:r>
          </w:p>
        </w:tc>
        <w:tc>
          <w:tcPr>
            <w:tcW w:w="3261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lang w:val="lv-LV"/>
        </w:rPr>
      </w:pPr>
      <w:r>
        <w:rPr>
          <w:rFonts w:eastAsia="Tahoma" w:cs="Tahoma" w:ascii="Tahoma" w:hAnsi="Tahoma"/>
          <w:b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IETEIKUMA ANKET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1 dienas seminārs</w:t>
      </w:r>
    </w:p>
    <w:p>
      <w:pPr>
        <w:pStyle w:val="Heading1"/>
        <w:ind w:left="-426" w:hanging="0"/>
        <w:jc w:val="center"/>
        <w:rPr>
          <w:sz w:val="28"/>
        </w:rPr>
      </w:pPr>
      <w:r>
        <w:rPr>
          <w:sz w:val="28"/>
        </w:rPr>
        <w:t xml:space="preserve">Darba aprīkojuma radītā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sz w:val="28"/>
        </w:rPr>
        <w:t>darba vides riska noteikšana un novērtēšana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  <w:lang w:val="lv-LV"/>
        </w:rPr>
      </w:pPr>
      <w:r>
        <w:rPr>
          <w:rFonts w:cs="Tahoma"/>
          <w:b/>
          <w:sz w:val="24"/>
          <w:u w:val="single"/>
          <w:lang w:val="lv-LV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ākuma datums: 30.09.2004. plkst. 9.3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110"/>
        <w:gridCol w:w="370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ņēmuma nosaukums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e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ālrunis, fakss, e-mail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Reģistrācijas Nr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N reģ.nr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ēķinu rekvizīti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4"/>
                <w:lang w:val="lv-LV"/>
              </w:rPr>
            </w:pPr>
            <w:r>
              <w:rPr>
                <w:rFonts w:cs="Tahoma"/>
                <w:b/>
                <w:sz w:val="24"/>
                <w:lang w:val="lv-LV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ēlamies pieteikt semināram mūsu darbinieku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ārds, Uzvārds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t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ontaktpersona: ____________________ paraksts 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ālrunis: __________________________ Datums 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Apmaksas veids: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ar pārskaitījumu (rēķinu izsūtīsim pa faksu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vai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astu)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skaidrā naudā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izpildītu anketu lūdzam nosūtīt pa faksu 7409139, e-mailu: </w:t>
      </w:r>
      <w:hyperlink r:id="rId4">
        <w:r>
          <w:rPr>
            <w:rStyle w:val="InternetLink"/>
            <w:sz w:val="24"/>
          </w:rPr>
          <w:t>kursi@darba-aizsardziba.lv</w:t>
        </w:r>
      </w:hyperlink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ai pastu: SIA Darba Medicīna, Auru iela 5a-24, LV 1069, Rīg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ūtot pieteikumu pa e-pastu, lūdzam uzrakstīt nepieciešamos rekvizītus, dalībnieka vārdu un kontaktpersonu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Norises vieta: AS “IBNA.” telpās, Rīgā, Slokas iela 13, 3.stāvā</w:t>
      </w:r>
    </w:p>
    <w:sectPr>
      <w:type w:val="nextPage"/>
      <w:pgSz w:w="12240" w:h="15840"/>
      <w:pgMar w:left="1134" w:right="964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ursi@darba-aizsardzib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a</dc:creator>
  <dc:description/>
  <dc:language>en-US</dc:language>
  <cp:lastModifiedBy>RSU</cp:lastModifiedBy>
  <cp:lastPrinted>2003-05-19T11:24:00Z</cp:lastPrinted>
  <dcterms:modified xsi:type="dcterms:W3CDTF">2004-08-12T16:02:00Z</dcterms:modified>
  <cp:revision>18</cp:revision>
  <dc:subject/>
  <dc:title> </dc:title>
</cp:coreProperties>
</file>