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12"/>
        <w:gridCol w:w="3261"/>
      </w:tblGrid>
      <w:tr>
        <w:trPr/>
        <w:tc>
          <w:tcPr>
            <w:tcW w:w="3300" w:type="dxa"/>
            <w:tcBorders/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403090</wp:posOffset>
                  </wp:positionH>
                  <wp:positionV relativeFrom="paragraph">
                    <wp:posOffset>105410</wp:posOffset>
                  </wp:positionV>
                  <wp:extent cx="164592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28495" cy="812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ubtit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A “Darba Medicīna”</w:t>
            </w:r>
          </w:p>
          <w:p>
            <w:pPr>
              <w:pStyle w:val="Subtit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“IBNA”</w:t>
            </w:r>
          </w:p>
        </w:tc>
        <w:tc>
          <w:tcPr>
            <w:tcW w:w="3261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lang w:val="lv-LV"/>
        </w:rPr>
      </w:pPr>
      <w:r>
        <w:rPr>
          <w:rFonts w:eastAsia="Tahoma" w:cs="Tahoma" w:ascii="Tahoma" w:hAnsi="Tahoma"/>
          <w:b/>
          <w:lang w:val="lv-LV"/>
        </w:rPr>
        <w:t xml:space="preserve"> </w:t>
      </w:r>
    </w:p>
    <w:p>
      <w:pPr>
        <w:pStyle w:val="Heading1"/>
        <w:ind w:left="-426" w:hanging="0"/>
        <w:jc w:val="center"/>
        <w:rPr>
          <w:sz w:val="28"/>
        </w:rPr>
      </w:pPr>
      <w:r>
        <w:rPr>
          <w:sz w:val="28"/>
        </w:rPr>
        <w:t xml:space="preserve">Darba aprīkojuma radītā </w:t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sz w:val="28"/>
        </w:rPr>
        <w:t>darba vides riska noteikšana un novērtēšana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lang w:val="lv-LV"/>
        </w:rPr>
      </w:pPr>
      <w:r>
        <w:rPr>
          <w:rFonts w:cs="Tahoma" w:ascii="Tahoma" w:hAnsi="Tahoma"/>
          <w:b w:val="false"/>
          <w:lang w:val="lv-LV"/>
        </w:rPr>
      </w:r>
    </w:p>
    <w:p>
      <w:pPr>
        <w:pStyle w:val="Subtit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rises laiks: 2004. gada 30.septembrī</w:t>
      </w:r>
    </w:p>
    <w:p>
      <w:pPr>
        <w:pStyle w:val="Subtit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āra sākums: plkst. 9.30.</w:t>
      </w:r>
    </w:p>
    <w:p>
      <w:pPr>
        <w:pStyle w:val="Subtit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gums: 1 darba dienu (9.30.-17.00.), ar pusdienas pārtraukumu un 2 kafijas pauzēm 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Norises vieta: AS “IBNA” telpās, Rīgā, Slokas iela 13, 3.stāvā</w:t>
      </w:r>
    </w:p>
    <w:p>
      <w:pPr>
        <w:pStyle w:val="Subtit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: Ls 39,00 (ar PVN). Cenā iekļauti izdales materiāli un kafijas pauzes. 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mināra saturs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lv-LV"/>
        </w:rPr>
      </w:pPr>
      <w:r>
        <w:rPr>
          <w:rFonts w:cs="Tahoma" w:ascii="Tahoma" w:hAnsi="Tahoma"/>
          <w:b/>
          <w:sz w:val="28"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Darba vides riska novērtējuma pamatprincipi</w:t>
      </w:r>
      <w:r>
        <w:rPr>
          <w:rFonts w:cs="Tahoma" w:ascii="Tahoma" w:hAnsi="Tahoma"/>
          <w:lang w:val="lv-LV"/>
        </w:rPr>
        <w:t xml:space="preserve"> - Riska novērtējuma metodes: pamata veidi, klasifikācija, principi, piemērotākās metodes izvēle un populārākās metodes. Riska novērtējuma svarīgākie etapi un to veikšanas kārtība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Darba aprīkojuma</w:t>
      </w:r>
      <w:r>
        <w:rPr>
          <w:rFonts w:cs="Tahoma" w:ascii="Tahoma" w:hAnsi="Tahoma"/>
          <w:lang w:val="lv-LV"/>
        </w:rPr>
        <w:t xml:space="preserve"> klasifikācija. Darba aprīkojuma radīto darba vides risku klasifikācija. Dokumentācija.</w:t>
      </w:r>
      <w:r>
        <w:rPr>
          <w:i/>
          <w:lang w:val="lv-LV"/>
        </w:rPr>
        <w:t xml:space="preserve"> </w:t>
      </w:r>
      <w:r>
        <w:rPr>
          <w:rFonts w:cs="Tahoma" w:ascii="Tahoma" w:hAnsi="Tahoma"/>
          <w:lang w:val="lv-LV"/>
        </w:rPr>
        <w:t>Populārāko darba aprīkojuma radīto darba vides risku noteikšanas principi un to analīze no normatīvo aktu viedokļa.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 xml:space="preserve">Svarīgākie darba aprīkojuma (iekārtu, mašīnu, ražošanas līniju u.c.) radītie darba vides riska faktori, to identifikācija un praktiskās noteikšanas metodes - </w:t>
      </w:r>
      <w:r>
        <w:rPr>
          <w:rFonts w:cs="Tahoma" w:ascii="Tahoma" w:hAnsi="Tahoma"/>
          <w:lang w:val="lv-LV"/>
        </w:rPr>
        <w:t>fizikālie, ergonomiski, mehāniskie u.c. darba vides riska faktori. Darba vides riska faktoru kvantitatīva un kvalitatīva noteikšana un novērtēšana.</w:t>
      </w:r>
      <w:r>
        <w:rPr>
          <w:rFonts w:cs="Tahoma" w:ascii="Tahoma" w:hAnsi="Tahoma"/>
          <w:b/>
          <w:lang w:val="lv-LV"/>
        </w:rPr>
        <w:t xml:space="preserve"> </w:t>
      </w:r>
      <w:r>
        <w:rPr>
          <w:rFonts w:cs="Tahoma" w:ascii="Tahoma" w:hAnsi="Tahoma"/>
          <w:lang w:val="lv-LV"/>
        </w:rPr>
        <w:t>Laboratoriskās noteikšanas metodes. Atbilstošās metodes izvēle. Pieļaujamās un rekomendējamās normas (aroda ekspozīcijas robežvērtības, Latvijas standarti, ISO un citi standarti).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Semināra mērķauditorij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arba aizsardzības speciālisti, inženieri, eksperti, darba devēju norīkoti par aprīkojumu atbildīgie darbinie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rodorganizāciju pārstāvji un uzticības persona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Personāldaļu speciālist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Kvalitātes vadības sistēmu vadītāji, uzņēmumu un struktūrvienību vadītāji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v-LV"/>
        </w:rPr>
        <w:t>Lektori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r. Ivars Vanadziņš, Žanna Linņika, SIA Darba Medicīna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r. Linda Matisāne, Pēteris Druķis, AS “IBNA”</w:t>
      </w:r>
    </w:p>
    <w:p>
      <w:pPr>
        <w:pStyle w:val="Normal"/>
        <w:jc w:val="both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šanā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lv-LV"/>
        </w:rPr>
        <w:t>Tālrunis: 7409139, 9802864, fakss: 74091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lv-LV"/>
        </w:rPr>
        <w:t xml:space="preserve">e-mail: </w:t>
      </w:r>
      <w:hyperlink r:id="rId4">
        <w:r>
          <w:rPr>
            <w:rStyle w:val="InternetLink"/>
            <w:rFonts w:cs="Tahoma" w:ascii="Tahoma" w:hAnsi="Tahoma"/>
            <w:lang w:val="lv-LV"/>
          </w:rPr>
          <w:t>kursi@darba-aizsardziba.lv</w:t>
        </w:r>
      </w:hyperlink>
      <w:r>
        <w:rPr>
          <w:rFonts w:cs="Tahoma" w:ascii="Tahoma" w:hAnsi="Tahoma"/>
          <w:lang w:val="lv-LV"/>
        </w:rPr>
        <w:t xml:space="preserve">    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Info</w:t>
      </w:r>
      <w:r>
        <w:rPr>
          <w:rFonts w:cs="Tahoma" w:ascii="Tahoma" w:hAnsi="Tahoma"/>
          <w:lang w:val="lv-LV"/>
        </w:rPr>
        <w:t xml:space="preserve">: </w:t>
      </w:r>
      <w:hyperlink r:id="rId5">
        <w:r>
          <w:rPr>
            <w:rStyle w:val="InternetLink"/>
            <w:rFonts w:cs="Tahoma" w:ascii="Tahoma" w:hAnsi="Tahoma"/>
            <w:lang w:val="de-DE"/>
          </w:rPr>
          <w:t>www.darba-aizsardziba.lv</w:t>
        </w:r>
      </w:hyperlink>
      <w:r>
        <w:rPr>
          <w:rFonts w:cs="Tahoma" w:ascii="Tahoma" w:hAnsi="Tahoma"/>
          <w:lang w:val="lv-LV"/>
        </w:rPr>
        <w:t xml:space="preserve">, </w:t>
      </w:r>
      <w:hyperlink r:id="rId6">
        <w:r>
          <w:rPr>
            <w:rStyle w:val="InternetLink"/>
            <w:rFonts w:cs="Tahoma" w:ascii="Tahoma" w:hAnsi="Tahoma"/>
            <w:lang w:val="lv-LV"/>
          </w:rPr>
          <w:t>www.ibna.lv</w:t>
        </w:r>
      </w:hyperlink>
      <w:r>
        <w:br w:type="page"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tbl>
      <w:tblPr>
        <w:tblW w:w="1017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12"/>
        <w:gridCol w:w="3261"/>
      </w:tblGrid>
      <w:tr>
        <w:trPr/>
        <w:tc>
          <w:tcPr>
            <w:tcW w:w="3300" w:type="dxa"/>
            <w:tcBorders/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403090</wp:posOffset>
                  </wp:positionH>
                  <wp:positionV relativeFrom="paragraph">
                    <wp:posOffset>105410</wp:posOffset>
                  </wp:positionV>
                  <wp:extent cx="1645920" cy="6115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28495" cy="81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ahoma" w:ascii="Tahoma" w:hAnsi="Tahoma"/>
              </w:rPr>
              <w:t>SIA “Darba Medicīna”</w:t>
            </w:r>
          </w:p>
          <w:p>
            <w:pPr>
              <w:pStyle w:val="Subtit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“I.B.N.A.”</w:t>
            </w:r>
          </w:p>
        </w:tc>
        <w:tc>
          <w:tcPr>
            <w:tcW w:w="3261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2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2"/>
        <w:ind w:left="-426" w:hanging="0"/>
        <w:rPr>
          <w:sz w:val="24"/>
        </w:rPr>
      </w:pPr>
      <w:r>
        <w:rPr>
          <w:sz w:val="24"/>
        </w:rPr>
        <w:t xml:space="preserve">Seminārs </w:t>
      </w:r>
    </w:p>
    <w:p>
      <w:pPr>
        <w:pStyle w:val="Normal"/>
        <w:ind w:left="-426" w:hanging="0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Heading1"/>
        <w:ind w:left="-426" w:hanging="0"/>
        <w:jc w:val="center"/>
        <w:rPr>
          <w:sz w:val="28"/>
        </w:rPr>
      </w:pPr>
      <w:r>
        <w:rPr>
          <w:sz w:val="28"/>
        </w:rPr>
        <w:t xml:space="preserve">Darba aprīkojuma radītā </w:t>
      </w:r>
    </w:p>
    <w:p>
      <w:pPr>
        <w:pStyle w:val="Heading1"/>
        <w:ind w:left="-426" w:hanging="0"/>
        <w:jc w:val="center"/>
        <w:rPr>
          <w:sz w:val="28"/>
        </w:rPr>
      </w:pPr>
      <w:r>
        <w:rPr>
          <w:sz w:val="28"/>
        </w:rPr>
        <w:t>darba vides riska noteikšana un novērtēšana</w:t>
      </w:r>
    </w:p>
    <w:p>
      <w:pPr>
        <w:pStyle w:val="Normal"/>
        <w:ind w:left="-426" w:hanging="0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2004. gada 30.septembrī</w:t>
      </w:r>
    </w:p>
    <w:p>
      <w:pPr>
        <w:pStyle w:val="Heading5"/>
        <w:ind w:left="-426" w:hanging="0"/>
        <w:rPr>
          <w:lang w:val="lv-LV"/>
        </w:rPr>
      </w:pPr>
      <w:r>
        <w:rPr>
          <w:lang w:val="lv-LV"/>
        </w:rPr>
        <w:t>Slokas 13, Rīgā</w:t>
      </w:r>
    </w:p>
    <w:p>
      <w:pPr>
        <w:pStyle w:val="Normal"/>
        <w:ind w:left="-426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tbl>
      <w:tblPr>
        <w:tblW w:w="1039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937"/>
        <w:gridCol w:w="273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Laik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Tē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Lektori</w:t>
            </w:r>
          </w:p>
        </w:tc>
      </w:tr>
      <w:tr>
        <w:trPr>
          <w:trHeight w:val="2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9.00.-9.3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ģistrācij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9.30.-11.0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vads. Semināra programma.</w:t>
            </w:r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Normatīvo dokumentu prasības darba vides riska novērtējumam.</w:t>
            </w:r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 xml:space="preserve">Darba aprīkojums kā darba vides risku cēlonis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vars Vanadziņš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lv-LV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lang w:val="lv-LV"/>
                </w:rPr>
                <w:t>ivars@darba-aizsardziba.lv</w:t>
              </w:r>
            </w:hyperlink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7409139; 953464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1.00.-11.1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Kafijas pauz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1.15.-12.4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Troksnis, vibrācija, apgaismojums – noteikšanas principi un pieļaujamās normas.</w:t>
            </w:r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 xml:space="preserve">Žanna Linņika, </w:t>
            </w:r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lang w:val="lv-LV"/>
                </w:rPr>
                <w:t>Zanna.Linnika@rsu.lv</w:t>
              </w:r>
            </w:hyperlink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7409187, 979076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2.45.-13.4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lang w:val="lv-LV"/>
              </w:rPr>
            </w:pPr>
            <w:r>
              <w:rPr>
                <w:i w:val="false"/>
                <w:lang w:val="lv-LV"/>
              </w:rPr>
              <w:t>Pusdiena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lang w:val="lv-LV"/>
              </w:rPr>
            </w:pPr>
            <w:r>
              <w:rPr>
                <w:rFonts w:cs="Tahoma" w:ascii="Tahoma" w:hAnsi="Tahoma"/>
                <w:i w:val="false"/>
                <w:lang w:val="lv-LV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3.45.-15.1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 xml:space="preserve">Ievads darba aprīkojuma (iekārtas, mašīnas, ražošanas līnijas u.c.) darba vides riska novērtēšanā. Darba aprīkojuma klasifikācija. Darba aprīkojuma radīto darba vides risku klasifikācija. Dokumentācija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ēteris Druķis</w:t>
            </w:r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lang w:val="lv-LV"/>
                </w:rPr>
                <w:t>pd@ibna.lv</w:t>
              </w:r>
            </w:hyperlink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7607900, 92333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lv-LV"/>
              </w:rPr>
              <w:t>15.15.-15.3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lv-LV"/>
              </w:rPr>
            </w:pPr>
            <w:r>
              <w:rPr>
                <w:i w:val="false"/>
                <w:lang w:val="lv-LV"/>
              </w:rPr>
              <w:t>Kafijas pauz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lang w:val="lv-LV"/>
              </w:rPr>
            </w:pPr>
            <w:r>
              <w:rPr>
                <w:rFonts w:cs="Tahoma" w:ascii="Tahoma" w:hAnsi="Tahoma"/>
                <w:i w:val="false"/>
                <w:lang w:val="lv-LV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5.30.-16.1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lv-LV"/>
              </w:rPr>
            </w:pPr>
            <w:r>
              <w:rPr>
                <w:i w:val="false"/>
                <w:lang w:val="lv-LV"/>
              </w:rPr>
              <w:t>Populārāko darba aprīkojuma radīto darba vides risku noteikšanas principi un to analīze no normatīvo aktu viedokļa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ēteris Druķis</w:t>
            </w:r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lang w:val="lv-LV"/>
                </w:rPr>
                <w:t>pd@ibna.lv</w:t>
              </w:r>
            </w:hyperlink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7607900, 92333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6.15.-17.0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Darba vietas un darba aprīkojuma ergonomika.</w:t>
            </w:r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inda Matisāne</w:t>
            </w:r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lang w:val="lv-LV"/>
                </w:rPr>
                <w:t>lm@ibna.lv</w:t>
              </w:r>
            </w:hyperlink>
          </w:p>
          <w:p>
            <w:pPr>
              <w:pStyle w:val="Normal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7607900, 9636387</w:t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-426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-426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-426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-426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-426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-426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-426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2240" w:h="15840"/>
      <w:pgMar w:left="1134" w:right="964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ind w:left="7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ind w:left="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ursi@darba-aizsardziba.lv" TargetMode="External"/><Relationship Id="rId5" Type="http://schemas.openxmlformats.org/officeDocument/2006/relationships/hyperlink" Target="http://www.darba-aizsardziba.lv/" TargetMode="External"/><Relationship Id="rId6" Type="http://schemas.openxmlformats.org/officeDocument/2006/relationships/hyperlink" Target="http://www.ibna.lv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hyperlink" Target="mailto:ivars@darba-aizsardziba.lv" TargetMode="External"/><Relationship Id="rId10" Type="http://schemas.openxmlformats.org/officeDocument/2006/relationships/hyperlink" Target="mailto:Zanna.Linnika@rsu.lv" TargetMode="External"/><Relationship Id="rId11" Type="http://schemas.openxmlformats.org/officeDocument/2006/relationships/hyperlink" Target="mailto:pd@ibna.lv" TargetMode="External"/><Relationship Id="rId12" Type="http://schemas.openxmlformats.org/officeDocument/2006/relationships/hyperlink" Target="mailto:pd@ibna.lv" TargetMode="External"/><Relationship Id="rId13" Type="http://schemas.openxmlformats.org/officeDocument/2006/relationships/hyperlink" Target="mailto:lm@ibna.l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5:00Z</dcterms:created>
  <dc:creator>a</dc:creator>
  <dc:description/>
  <dc:language>en-US</dc:language>
  <cp:lastModifiedBy>RSU</cp:lastModifiedBy>
  <cp:lastPrinted>2003-05-19T11:24:00Z</cp:lastPrinted>
  <dcterms:modified xsi:type="dcterms:W3CDTF">2004-08-12T16:00:00Z</dcterms:modified>
  <cp:revision>21</cp:revision>
  <dc:subject/>
  <dc:title> </dc:title>
</cp:coreProperties>
</file>