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object w:dxaOrig="3402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pt;margin-top:-61.65pt;width:170.1pt;height:11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12323" r:id="rId2"/>
        </w:objec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Senior Legal Expert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an EU-Phare Twinning Project “Occupational Health and Safety System” with Latvia, GVG is looking for a Senior Legal Expert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quired qualifications and skills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niversity Degree in La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en-GB"/>
        </w:rPr>
        <w:t>Postgraduate education in European labour legislation, with emphasis on Occupational Health and Safety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ven ability in successfully analysing legal and institutional frameworks in transition count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perience in developing tools for an effective and efficient transposition of legislation and regul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cellent communication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cellent written and spoken English (and/or Germ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evious participation in similar comparative studies for drafting legislation will be an advantage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he minimum input required for the Legal Expert is 40 working days in the period from Dezember 2005 to July 2006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Apply by:</w:t>
        <w:tab/>
        <w:tab/>
        <w:t>10.10.200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ease send your application to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VG e.V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/o Tom Grenz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fach 13 02 4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0496 Köl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t.grenz@gvg-koeln.de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.: +49-221-912867-27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ax: +49-221-912867-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  <w:i/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120" w:after="120"/>
      <w:jc w:val="both"/>
    </w:pPr>
    <w:rPr>
      <w:rFonts w:ascii="Arial" w:hAnsi="Arial" w:cs="Arial"/>
      <w:sz w:val="24"/>
      <w:lang w:val="en-GB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4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4"/>
      <w:lang w:val="en-GB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.grenz@gvg-koel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40:00Z</dcterms:created>
  <dc:creator>brinker</dc:creator>
  <dc:description/>
  <dc:language>en-US</dc:language>
  <cp:lastModifiedBy>as</cp:lastModifiedBy>
  <cp:lastPrinted>2005-04-07T12:18:00Z</cp:lastPrinted>
  <dcterms:modified xsi:type="dcterms:W3CDTF">2005-09-21T10:38:00Z</dcterms:modified>
  <cp:revision>8</cp:revision>
  <dc:subject/>
  <dc:title>Occupational Health and Safety Project / International Team Leader</dc:title>
</cp:coreProperties>
</file>