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object w:dxaOrig="3402" w:dyaOrig="22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0.2pt;margin-top:-61.65pt;width:170.1pt;height:11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34535" r:id="rId2"/>
        </w:objec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>
          <w:sz w:val="24"/>
          <w:szCs w:val="24"/>
        </w:rPr>
        <w:t>Training Expert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or an EU-Phare Twinning Project “Occupational Health and Safety System” with Latvia, GVG is looking for a national Training Expert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equired qualifications and skills: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University Degree or corresponding diplom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roven ability in revision of existing training system, gap analysis and training needs assessmen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  <w:lang w:val="en-GB"/>
        </w:rPr>
        <w:t>Excellent training and tutorial skill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  <w:lang w:val="en-GB"/>
        </w:rPr>
        <w:t>In-depth experience in developing training programs and materia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-depth experience of train-the-trainer programs and adult train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ethodological and didactical approa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ccupational Health and Safety background will be an advantag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Good written and spoken English (and/or German)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The input required for the Training Expert is 40-120 working days in the period from November 2005 to July 2006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Apply by:</w:t>
        <w:tab/>
        <w:tab/>
        <w:t>10.10.2005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lease send your application to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GVG e.V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/o Tom Grenz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ostfach 13 02 45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50496 Köln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t.grenz@gvg-koeln.de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l.: +49-221-912867-27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Fax: +49-221-912867-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GB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rFonts w:ascii="Arial" w:hAnsi="Arial" w:cs="Arial"/>
      <w:i/>
      <w:strike w:val="false"/>
      <w:dstrike w:val="false"/>
      <w:color w:val="auto"/>
      <w:position w:val="0"/>
      <w:sz w:val="24"/>
      <w:sz w:val="24"/>
      <w:u w:val="none"/>
      <w:vertAlign w:val="baselin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spacing w:before="120" w:after="120"/>
      <w:jc w:val="both"/>
    </w:pPr>
    <w:rPr>
      <w:rFonts w:ascii="Arial" w:hAnsi="Arial" w:cs="Arial"/>
      <w:sz w:val="24"/>
      <w:lang w:val="en-GB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spacing w:before="60" w:after="60"/>
      <w:jc w:val="both"/>
    </w:pPr>
    <w:rPr>
      <w:rFonts w:ascii="Arial" w:hAnsi="Arial" w:cs="Arial"/>
      <w:sz w:val="24"/>
      <w:lang w:val="en-GB"/>
    </w:rPr>
  </w:style>
  <w:style w:type="paragraph" w:styleId="Beschriftung">
    <w:name w:val="Beschriftung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24"/>
      <w:lang w:val="en-GB"/>
    </w:rPr>
  </w:style>
  <w:style w:type="paragraph" w:styleId="Aufzhlungszeichen2">
    <w:name w:val="Aufzählungszeichen 2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.grenz@gvg-koeln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1:30:00Z</dcterms:created>
  <dc:creator>brinker</dc:creator>
  <dc:description/>
  <dc:language>en-US</dc:language>
  <cp:lastModifiedBy>as</cp:lastModifiedBy>
  <cp:lastPrinted>2005-04-07T12:18:00Z</cp:lastPrinted>
  <dcterms:modified xsi:type="dcterms:W3CDTF">2005-09-21T10:38:00Z</dcterms:modified>
  <cp:revision>5</cp:revision>
  <dc:subject/>
  <dc:title>Occupational Health and Safety Project / International Team Leader</dc:title>
</cp:coreProperties>
</file>